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u w:val="single"/>
          <w:lang w:val="nl-BE"/>
        </w:rPr>
      </w:pPr>
      <w:r>
        <w:rPr>
          <w:rFonts w:cs="Arial" w:ascii="Arial" w:hAnsi="Arial"/>
          <w:b/>
          <w:sz w:val="28"/>
          <w:u w:val="single"/>
          <w:lang w:val="nl-BE"/>
        </w:rPr>
        <w:t>19/08 JAUCHE</w:t>
      </w:r>
    </w:p>
    <w:p>
      <w:pPr>
        <w:sectPr>
          <w:type w:val="nextPage"/>
          <w:pgSz w:w="11906" w:h="16838"/>
          <w:pgMar w:left="284" w:right="28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u w:val="single"/>
          <w:lang w:val="nl-BE"/>
        </w:rPr>
        <w:t>118 inscrits</w:t>
      </w:r>
      <w:r>
        <w:rPr>
          <w:rFonts w:cs="Arial" w:ascii="Arial" w:hAnsi="Arial"/>
          <w:b/>
          <w:i/>
          <w:sz w:val="18"/>
          <w:szCs w:val="18"/>
          <w:lang w:val="nl-BE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nl-BE"/>
        </w:rPr>
      </w:pPr>
      <w:r>
        <w:rPr>
          <w:rFonts w:cs="Arial" w:ascii="Arial" w:hAnsi="Arial"/>
          <w:b/>
          <w:i/>
          <w:sz w:val="18"/>
          <w:szCs w:val="18"/>
          <w:lang w:val="nl-BE"/>
        </w:rPr>
        <w:tab/>
        <w:tab/>
        <w:tab/>
        <w:tab/>
        <w:tab/>
      </w:r>
    </w:p>
    <w:p>
      <w:pPr>
        <w:sectPr>
          <w:type w:val="continuous"/>
          <w:pgSz w:w="11906" w:h="16838"/>
          <w:pgMar w:left="284" w:right="284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nl-B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nl-BE"/>
        </w:rPr>
        <w:t xml:space="preserve">ELITES 2 &amp; 3 </w:t>
      </w:r>
      <w:r>
        <w:rPr>
          <w:rFonts w:cs="Arial" w:ascii="Arial" w:hAnsi="Arial"/>
          <w:b/>
          <w:bCs/>
          <w:i/>
          <w:iCs/>
          <w:sz w:val="18"/>
          <w:szCs w:val="18"/>
          <w:lang w:val="nl-BE"/>
        </w:rPr>
        <w:t>(42 partants)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/>
          <w:bCs/>
          <w:sz w:val="18"/>
          <w:szCs w:val="18"/>
          <w:lang w:val="fr-BE"/>
        </w:rPr>
        <w:t xml:space="preserve">STEVENS Timothy    </w:t>
        <w:tab/>
      </w:r>
      <w:r>
        <w:rPr>
          <w:rFonts w:cs="Arial" w:ascii="Arial" w:hAnsi="Arial"/>
          <w:bCs/>
          <w:sz w:val="18"/>
          <w:szCs w:val="18"/>
          <w:lang w:val="fr-BE"/>
        </w:rPr>
        <w:t>91,2 km / 2h.01’25“ (45,067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DECHESNE Juli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CLAISSE Etien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DECOENE Sim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PERMENTIER Jon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DECOSTER Gert-J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WOUTERS Cliov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KAISE Juli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ASSELBERGHS Pau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VANHULST Jon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COSENTINO Jean-Franço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LEFEVER Jar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ERNST Robin</w:t>
        <w:tab/>
        <w:tab/>
        <w:tab/>
        <w:t>à 2’05“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BUNTINX Aux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WOLKOWICZ Roma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DUMONT Clé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AGHYAL Jaw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DOPCHIE Féli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LEMAIRE Grégoi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BEBRONNE Basti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NOEL Adri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CAWEZ Raphaë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DOPCHIE Osc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DE SCHUTTER Guillau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GRANDJEAN Lili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FIEVEZ Philipp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LAMBINON Christoph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HAUTERAT Georg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DORBOLO Enz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RIVERO AGRA Maté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LICOT François</w:t>
        <w:tab/>
        <w:tab/>
        <w:tab/>
        <w:t>1 tou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LIEGEOIS Basti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PIETTE Juli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LEPOUTRE Mathéo</w:t>
      </w:r>
    </w:p>
    <w:p>
      <w:pPr>
        <w:pStyle w:val="Normal"/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i/>
          <w:sz w:val="18"/>
          <w:szCs w:val="18"/>
          <w:u w:val="single"/>
          <w:lang w:val="fr-BE"/>
        </w:rPr>
        <w:t>DNF:</w:t>
      </w:r>
      <w:r>
        <w:rPr>
          <w:rFonts w:cs="Arial" w:ascii="Arial" w:hAnsi="Arial"/>
          <w:bCs/>
          <w:sz w:val="18"/>
          <w:szCs w:val="18"/>
          <w:lang w:val="fr-BE"/>
        </w:rPr>
        <w:t xml:space="preserve">  J. Schoefs – Q. Borcy – B. Baelen – R. Haubruge – </w:t>
      </w:r>
    </w:p>
    <w:p>
      <w:pPr>
        <w:pStyle w:val="Normal"/>
        <w:ind w:firstLine="708"/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A. Hartmann – A. Muller – T. Zarro – B. Zorgniotti</w:t>
      </w:r>
    </w:p>
    <w:p>
      <w:pPr>
        <w:pStyle w:val="Normal"/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B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fr-BE"/>
        </w:rPr>
        <w:t xml:space="preserve">MASTERS A </w:t>
      </w:r>
      <w:r>
        <w:rPr>
          <w:rFonts w:cs="Arial" w:ascii="Arial" w:hAnsi="Arial"/>
          <w:b/>
          <w:bCs/>
          <w:i/>
          <w:iCs/>
          <w:sz w:val="18"/>
          <w:szCs w:val="18"/>
          <w:lang w:val="fr-BE"/>
        </w:rPr>
        <w:t>(31 partants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BE"/>
        </w:rPr>
      </w:pPr>
      <w:r>
        <w:rPr>
          <w:rFonts w:cs="Arial" w:ascii="Arial" w:hAnsi="Arial"/>
          <w:b/>
          <w:bCs/>
          <w:sz w:val="18"/>
          <w:szCs w:val="1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/>
          <w:bCs/>
          <w:sz w:val="18"/>
          <w:szCs w:val="18"/>
          <w:lang w:val="fr-BE"/>
        </w:rPr>
        <w:t>MORAUX Kévin (Auvelais)</w:t>
      </w:r>
      <w:r>
        <w:rPr>
          <w:rFonts w:cs="Arial" w:ascii="Arial" w:hAnsi="Arial"/>
          <w:bCs/>
          <w:sz w:val="18"/>
          <w:szCs w:val="18"/>
          <w:lang w:val="fr-BE"/>
        </w:rPr>
        <w:t>,     76 km / 1u.44’10 (43,776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DEFOSSA Franço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BLANCHY Michaël</w:t>
        <w:tab/>
        <w:tab/>
        <w:tab/>
        <w:t>à 22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JACOB Frédér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BURTON Jérém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VAN POUCKE Michaë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SCHOBBEN Sven</w:t>
        <w:tab/>
        <w:tab/>
        <w:tab/>
        <w:t>2’30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PIRSOUL Benjamin</w:t>
        <w:tab/>
        <w:tab/>
        <w:tab/>
        <w:t>2’38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RIEFF Thomas (N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PRINCEN T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VAN HOUTTE Se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MARQUET Jord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HILGERS Michaël</w:t>
        <w:tab/>
        <w:tab/>
        <w:tab/>
        <w:t>3’14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KEMERLINCK Kristof</w:t>
        <w:tab/>
        <w:tab/>
        <w:t>3’21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VAN HOVE Thom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MUYLST An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WOLTER Claude (Lu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SNAPPE Pier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THIRY Gil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HANNOT Christoph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THEODORE Xavi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BRABANT Gauthi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VAN DRIESSCHE Nicol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DE NEVE Juli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PAULUS Jonathan</w:t>
        <w:tab/>
        <w:tab/>
        <w:t>4’57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CALAY Arnau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REYNDERS Dirk</w:t>
        <w:tab/>
        <w:tab/>
        <w:t>8’06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BRABANT Franço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CRISTOFOLI Fabrizio</w:t>
        <w:tab/>
        <w:t>à 1 tour</w:t>
      </w:r>
    </w:p>
    <w:p>
      <w:pPr>
        <w:pStyle w:val="Normal"/>
        <w:ind w:left="465" w:hanging="0"/>
        <w:rPr>
          <w:rFonts w:ascii="Arial" w:hAnsi="Arial" w:cs="Arial"/>
          <w:bCs/>
          <w:i/>
          <w:i/>
          <w:sz w:val="18"/>
          <w:szCs w:val="18"/>
          <w:u w:val="single"/>
          <w:lang w:val="fr-BE"/>
        </w:rPr>
      </w:pPr>
      <w:r>
        <w:rPr>
          <w:rFonts w:cs="Arial" w:ascii="Arial" w:hAnsi="Arial"/>
          <w:bCs/>
          <w:i/>
          <w:sz w:val="18"/>
          <w:szCs w:val="18"/>
          <w:u w:val="single"/>
          <w:lang w:val="fr-BE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i/>
          <w:sz w:val="18"/>
          <w:szCs w:val="18"/>
          <w:u w:val="single"/>
          <w:lang w:val="fr-BE"/>
        </w:rPr>
        <w:t>DNF:</w:t>
      </w:r>
      <w:r>
        <w:rPr>
          <w:rFonts w:cs="Arial" w:ascii="Arial" w:hAnsi="Arial"/>
          <w:bCs/>
          <w:sz w:val="18"/>
          <w:szCs w:val="18"/>
          <w:lang w:val="fr-BE"/>
        </w:rPr>
        <w:t xml:space="preserve">  H. Petit – S. Broers</w:t>
      </w:r>
    </w:p>
    <w:p>
      <w:pPr>
        <w:pStyle w:val="Normal"/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B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fr-BE"/>
        </w:rPr>
        <w:t>MASTERS B (8 partants)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/>
          <w:bCs/>
          <w:sz w:val="18"/>
          <w:szCs w:val="18"/>
          <w:lang w:val="fr-BE"/>
        </w:rPr>
        <w:t xml:space="preserve">VAN GOIDSENHOVEN Kurt (Drieslinter), </w:t>
        <w:tab/>
      </w:r>
      <w:r>
        <w:rPr>
          <w:rFonts w:cs="Arial" w:ascii="Arial" w:hAnsi="Arial"/>
          <w:bCs/>
          <w:sz w:val="18"/>
          <w:szCs w:val="18"/>
          <w:lang w:val="fr-BE"/>
        </w:rPr>
        <w:t>76 km / 1u.44’10 (43,776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BRUYLANDTS Dave</w:t>
        <w:tab/>
        <w:tab/>
        <w:t>à 24“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DELA MONTAGNE Philippe</w:t>
        <w:tab/>
        <w:tab/>
        <w:t>2’30“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HELMINEN Mätti (FI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HIERCKENS Pascal</w:t>
        <w:tab/>
        <w:tab/>
        <w:tab/>
        <w:t>3’21”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18"/>
          <w:szCs w:val="18"/>
          <w:lang w:val="fr-BE"/>
        </w:rPr>
        <w:t>STEELS François-Miche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DEBUCQUOY Raphaë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SANTANGELO Salvatore</w:t>
        <w:tab/>
        <w:tab/>
        <w:t>à 2 tours</w:t>
      </w:r>
    </w:p>
    <w:p>
      <w:pPr>
        <w:pStyle w:val="Normal"/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B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fr-BE"/>
        </w:rPr>
        <w:t>MASTERS C (19 partants)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  <w:lang w:val="fr-BE"/>
        </w:rPr>
      </w:pPr>
      <w:r>
        <w:rPr>
          <w:rFonts w:cs="Arial" w:ascii="Arial" w:hAnsi="Arial"/>
          <w:b/>
          <w:bCs/>
          <w:sz w:val="18"/>
          <w:szCs w:val="18"/>
          <w:lang w:val="fr-BE"/>
        </w:rPr>
        <w:t xml:space="preserve">HEYVAERT Bart (Meise), </w:t>
      </w:r>
      <w:r>
        <w:rPr>
          <w:rFonts w:cs="Arial" w:ascii="Arial" w:hAnsi="Arial"/>
          <w:bCs/>
          <w:sz w:val="18"/>
          <w:szCs w:val="18"/>
          <w:lang w:val="fr-BE"/>
        </w:rPr>
        <w:t>53,1 km / 1h.18’20“ (40,672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18"/>
          <w:szCs w:val="18"/>
          <w:lang w:val="fr-BE"/>
        </w:rPr>
        <w:t>BOLLEN Erwin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WILMET Frédéric</w:t>
        <w:tab/>
        <w:tab/>
        <w:tab/>
        <w:t>à 3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FAORO Fran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STEVENS Thier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BONJEAN Hug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VAN GOETHEMD Sven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TRIEBEL Pascal (L)</w:t>
        <w:tab/>
        <w:tab/>
        <w:tab/>
        <w:t>42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VAN GOIDSENHOVEN Stev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POIDLINS Didi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FIEVEZ Benoî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GRANDHENRY Jos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CHARLIER Benoî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MICCOLINO Manuel (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HASTIR Fabr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FETS Benny</w:t>
        <w:tab/>
        <w:tab/>
        <w:tab/>
        <w:t>1’02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DELVIGNE Frédéri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PAULY Bernard</w:t>
        <w:tab/>
        <w:t>(chute)</w:t>
        <w:tab/>
        <w:tab/>
      </w:r>
    </w:p>
    <w:p>
      <w:pPr>
        <w:pStyle w:val="Normal"/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i/>
          <w:sz w:val="18"/>
          <w:szCs w:val="18"/>
          <w:u w:val="single"/>
          <w:lang w:val="fr-BE"/>
        </w:rPr>
        <w:t>DNF:</w:t>
      </w:r>
      <w:r>
        <w:rPr>
          <w:rFonts w:cs="Arial" w:ascii="Arial" w:hAnsi="Arial"/>
          <w:bCs/>
          <w:sz w:val="18"/>
          <w:szCs w:val="18"/>
          <w:lang w:val="fr-BE"/>
        </w:rPr>
        <w:t xml:space="preserve"> L. Meulemans</w:t>
      </w:r>
    </w:p>
    <w:p>
      <w:pPr>
        <w:pStyle w:val="Normal"/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B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fr-BE"/>
        </w:rPr>
        <w:t>MASTERS D (18 partants)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18"/>
          <w:szCs w:val="18"/>
          <w:lang w:val="fr-BE"/>
        </w:rPr>
      </w:pPr>
      <w:r>
        <w:rPr>
          <w:rFonts w:cs="Arial" w:ascii="Arial" w:hAnsi="Arial"/>
          <w:b/>
          <w:bCs/>
          <w:sz w:val="18"/>
          <w:szCs w:val="18"/>
          <w:lang w:val="fr-BE"/>
        </w:rPr>
        <w:t xml:space="preserve">LEUNTJENS Kurt (Eeklo), </w:t>
      </w:r>
      <w:r>
        <w:rPr>
          <w:rFonts w:cs="Arial" w:ascii="Arial" w:hAnsi="Arial"/>
          <w:bCs/>
          <w:sz w:val="18"/>
          <w:szCs w:val="18"/>
          <w:lang w:val="fr-BE"/>
        </w:rPr>
        <w:t>53,1 km / 1h.18’23“ (40,646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VANDENHOUDT Raf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LAMMENS Mario</w:t>
        <w:tab/>
        <w:tab/>
        <w:tab/>
        <w:t>à 39”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VAN POELVOORDE Michaë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ISTA Ronal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TABOURDON Mar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BLANCHY Nicola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JAEGERS Brun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VAN DEN EIJNDE Danie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VRANCKEN Lu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RAMAEKERS Bru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FRANCOIS Lu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THIRY Benoî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VERVOORT Alexander (chut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LEPOUTRE Noémie</w:t>
        <w:tab/>
        <w:tab/>
        <w:tab/>
        <w:t>1 tou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>LAHAYE Gilbert</w:t>
        <w:tab/>
        <w:tab/>
        <w:tab/>
        <w:t>3 tours</w:t>
      </w:r>
    </w:p>
    <w:p>
      <w:pPr>
        <w:pStyle w:val="Normal"/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i/>
          <w:sz w:val="18"/>
          <w:szCs w:val="18"/>
          <w:u w:val="single"/>
          <w:lang w:val="fr-BE"/>
        </w:rPr>
        <w:t xml:space="preserve">DNF: </w:t>
      </w:r>
      <w:r>
        <w:rPr>
          <w:rFonts w:cs="Arial" w:ascii="Arial" w:hAnsi="Arial"/>
          <w:bCs/>
          <w:sz w:val="18"/>
          <w:szCs w:val="18"/>
          <w:lang w:val="fr-BE"/>
        </w:rPr>
        <w:t>JC Van den Houte – D. Wauters</w:t>
      </w:r>
    </w:p>
    <w:p>
      <w:pPr>
        <w:pStyle w:val="Normal"/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  <w:tab/>
      </w:r>
    </w:p>
    <w:p>
      <w:pPr>
        <w:sectPr>
          <w:type w:val="continuous"/>
          <w:pgSz w:w="11906" w:h="16838"/>
          <w:pgMar w:left="284" w:right="284" w:gutter="0" w:header="0" w:top="567" w:footer="0" w:bottom="851"/>
          <w:cols w:num="2" w:space="1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Cs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fr-BE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fr-BE"/>
        </w:rPr>
      </w:r>
    </w:p>
    <w:sectPr>
      <w:type w:val="continuous"/>
      <w:pgSz w:w="11906" w:h="16838"/>
      <w:pgMar w:left="284" w:right="284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UCHE 1 2025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21:02:00Z</dcterms:created>
  <dc:creator>Guy</dc:creator>
  <dc:description/>
  <cp:keywords/>
  <dc:language>en-US</dc:language>
  <cp:lastModifiedBy>guy crasset</cp:lastModifiedBy>
  <cp:lastPrinted>2024-08-20T23:55:00Z</cp:lastPrinted>
  <dcterms:modified xsi:type="dcterms:W3CDTF">2025-08-20T07:57:00Z</dcterms:modified>
  <cp:revision>6</cp:revision>
  <dc:subject/>
  <dc:title/>
</cp:coreProperties>
</file>