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  <w:lang w:val="nl-BE"/>
        </w:rPr>
      </w:pPr>
      <w:r>
        <w:rPr>
          <w:rFonts w:cs="Arial" w:ascii="Arial" w:hAnsi="Arial"/>
          <w:b/>
          <w:sz w:val="28"/>
          <w:u w:val="single"/>
          <w:lang w:val="nl-BE"/>
        </w:rPr>
        <w:t>21/08 JAUCHE</w:t>
      </w:r>
    </w:p>
    <w:p>
      <w:pPr>
        <w:sectPr>
          <w:type w:val="nextPage"/>
          <w:pgSz w:w="11906" w:h="16838"/>
          <w:pgMar w:left="28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nl-BE"/>
        </w:rPr>
        <w:t>120 inscrits</w:t>
      </w:r>
      <w:r>
        <w:rPr>
          <w:rFonts w:cs="Arial" w:ascii="Arial" w:hAnsi="Arial"/>
          <w:b/>
          <w:i/>
          <w:sz w:val="18"/>
          <w:szCs w:val="18"/>
          <w:lang w:val="nl-B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nl-BE"/>
        </w:rPr>
      </w:pPr>
      <w:r>
        <w:rPr>
          <w:rFonts w:cs="Arial" w:ascii="Arial" w:hAnsi="Arial"/>
          <w:b/>
          <w:i/>
          <w:sz w:val="18"/>
          <w:szCs w:val="18"/>
          <w:lang w:val="nl-BE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284" w:right="28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nl-BE"/>
        </w:rPr>
        <w:t xml:space="preserve">ELITES 2 &amp; 3 </w:t>
      </w:r>
      <w:r>
        <w:rPr>
          <w:rFonts w:cs="Arial" w:ascii="Arial" w:hAnsi="Arial"/>
          <w:b/>
          <w:bCs/>
          <w:i/>
          <w:iCs/>
          <w:sz w:val="18"/>
          <w:szCs w:val="18"/>
          <w:lang w:val="nl-BE"/>
        </w:rPr>
        <w:t>(39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PIRARD Maxim (Brakel)    </w:t>
        <w:tab/>
      </w:r>
      <w:r>
        <w:rPr>
          <w:rFonts w:cs="Arial" w:ascii="Arial" w:hAnsi="Arial"/>
          <w:bCs/>
          <w:sz w:val="18"/>
          <w:szCs w:val="18"/>
          <w:lang w:val="fr-BE"/>
        </w:rPr>
        <w:t>91,2 km / 2h.06’ (43,42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OLLON T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EHNEN Thom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OSENTINO Jean-Franço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ASSELBERGHS Pau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AURSEN Charles Per (DK)</w:t>
        <w:tab/>
        <w:tab/>
        <w:t>à 15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EGGERMONT Thiba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AUMANS Ax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ORENO Nicol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JACOBY Franço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AUDIN Guil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COSTER Gert-J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AWEZ Raphaë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IETTE Jul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WOUTERS Clov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NOEL Adr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MONTE Nath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ORBOLO 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HULST Jo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ERMEER Jo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EMAL Thé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AGHYAL Jaw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ZORGNIOTTI Benja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ORCY Quent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ELOIN Bast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cKENNY James (IR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EIJERS Sim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UMONT Clé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SCHUTTER Guillau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AUTERAT Geor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SCHELEN Hugo</w:t>
        <w:tab/>
        <w:tab/>
        <w:t>2’51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EFEVER Yarne</w:t>
        <w:tab/>
        <w:tab/>
        <w:tab/>
        <w:t>3’00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LAISSE Etienne</w:t>
        <w:tab/>
        <w:tab/>
        <w:tab/>
        <w:t>4’56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ERNST Rob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OLEMANS M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KIESS Willi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ICOT François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BE"/>
        </w:rPr>
        <w:t>DNF:</w:t>
      </w:r>
      <w:r>
        <w:rPr>
          <w:rFonts w:cs="Arial" w:ascii="Arial" w:hAnsi="Arial"/>
          <w:bCs/>
          <w:sz w:val="18"/>
          <w:szCs w:val="18"/>
          <w:lang w:val="fr-BE"/>
        </w:rPr>
        <w:t xml:space="preserve">  H. Lucas – G. Collet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 xml:space="preserve">MASTERS A </w:t>
      </w:r>
      <w:r>
        <w:rPr>
          <w:rFonts w:cs="Arial" w:ascii="Arial" w:hAnsi="Arial"/>
          <w:b/>
          <w:bCs/>
          <w:i/>
          <w:iCs/>
          <w:sz w:val="18"/>
          <w:szCs w:val="18"/>
          <w:lang w:val="fr-BE"/>
        </w:rPr>
        <w:t>(30 partant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>SCHOBBEN Sven (St Truiden)</w:t>
      </w:r>
      <w:r>
        <w:rPr>
          <w:rFonts w:cs="Arial" w:ascii="Arial" w:hAnsi="Arial"/>
          <w:bCs/>
          <w:sz w:val="18"/>
          <w:szCs w:val="18"/>
          <w:lang w:val="fr-BE"/>
        </w:rPr>
        <w:t>,     76 km / 1u.48’05“ (42,18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POUCKE Michaë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AULUS Jonat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JACOB Frédéric</w:t>
        <w:tab/>
        <w:tab/>
        <w:tab/>
        <w:t>à 1’11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OTTE Dav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ARLIER Rona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URTON Jér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LANCHY Michaë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JANSSENS N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WOLTER Claude (L)</w:t>
        <w:tab/>
        <w:tab/>
        <w:t xml:space="preserve">   1’45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IRSOUL Benjamin</w:t>
        <w:tab/>
        <w:tab/>
        <w:tab/>
        <w:t xml:space="preserve">   1’48“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ARQUET Jord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KEMERLINCK Krist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RINCEN 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DRIESSCHE Nicolas</w:t>
        <w:tab/>
        <w:tab/>
        <w:t xml:space="preserve">   1’53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UYLST An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NAPPE Pier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OMINIQUE R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HEODORE Xav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HEES Kev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HOUTTE S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ANNOT Christop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 NEVE Jul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ALAY Arna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REYNDERS Dirk</w:t>
        <w:tab/>
        <w:tab/>
        <w:tab/>
        <w:t xml:space="preserve">   4’17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FECHEREUX Pascal</w:t>
        <w:tab/>
        <w:tab/>
        <w:t xml:space="preserve">   8’12“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RABANT Franç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ILGERS Michaël</w:t>
      </w:r>
    </w:p>
    <w:p>
      <w:pPr>
        <w:pStyle w:val="Normal"/>
        <w:ind w:left="105" w:hanging="0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BE"/>
        </w:rPr>
        <w:t>DNF:</w:t>
      </w:r>
      <w:r>
        <w:rPr>
          <w:rFonts w:cs="Arial" w:ascii="Arial" w:hAnsi="Arial"/>
          <w:bCs/>
          <w:sz w:val="18"/>
          <w:szCs w:val="18"/>
          <w:lang w:val="fr-BE"/>
        </w:rPr>
        <w:t xml:space="preserve">  K. Vanderstukken – R. Roszekewicz 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>MASTERS B (6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HELMINEN Mätti (FIN), </w:t>
        <w:tab/>
      </w:r>
      <w:r>
        <w:rPr>
          <w:rFonts w:cs="Arial" w:ascii="Arial" w:hAnsi="Arial"/>
          <w:bCs/>
          <w:sz w:val="18"/>
          <w:szCs w:val="18"/>
          <w:lang w:val="fr-BE"/>
        </w:rPr>
        <w:t>76 km / 1u.48’10“ (42,15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GOIDSENHOVE Kurt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EYNDT Sven</w:t>
        <w:tab/>
        <w:tab/>
        <w:tab/>
        <w:t>à 1’48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TEELS François-Mich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BUCQUOY Rafaë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ADAM Sébastien</w:t>
        <w:tab/>
        <w:tab/>
        <w:tab/>
        <w:t>1 tour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>MASTERS C (21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>SMET Guy,</w:t>
        <w:tab/>
        <w:tab/>
        <w:t xml:space="preserve"> </w:t>
      </w:r>
      <w:r>
        <w:rPr>
          <w:rFonts w:cs="Arial" w:ascii="Arial" w:hAnsi="Arial"/>
          <w:bCs/>
          <w:sz w:val="18"/>
          <w:szCs w:val="18"/>
          <w:lang w:val="fr-BE"/>
        </w:rPr>
        <w:t>60,8 km / 1h.28’20“ (41,29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GOETHEMD Sven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ANDRIEU Thierry</w:t>
        <w:tab/>
        <w:tab/>
        <w:tab/>
        <w:t>à 3’02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OLLEN Erw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ERBESSELT T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NAESSENS Micvhaë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ONJEAN Hu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EYVAERT B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WILMET Frédé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TEVENS Thier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AULY Bern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OIDLINS Did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RIEBEL Pascal (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GOIDSENHOVEN Ste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ASTIR Fab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RIMO Gino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FETS Benny</w:t>
        <w:tab/>
        <w:tab/>
        <w:tab/>
        <w:t xml:space="preserve">   4’40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GRANDHENRY Jos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HARLIER Benoî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LVIGNE Frédé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HIRY Jean-François</w:t>
        <w:tab/>
        <w:tab/>
        <w:t xml:space="preserve">   5’23“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>MASTERS D (24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LEUNTJENS Kurt (Eeklo), </w:t>
      </w:r>
      <w:r>
        <w:rPr>
          <w:rFonts w:cs="Arial" w:ascii="Arial" w:hAnsi="Arial"/>
          <w:bCs/>
          <w:sz w:val="18"/>
          <w:szCs w:val="18"/>
          <w:lang w:val="fr-BE"/>
        </w:rPr>
        <w:t>60,8 km / 1h.29’00“ (40,98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ABOURDON Mar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AMMENS Ma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ISTA Rona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LANCHY Nicol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POELVOORDE Michaë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DENHOUDT Ra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RANCKEN Lu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JAEGERS Bru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RAMAEKERS Bru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LOY Ed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DEN EIJNDE Dani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VOS Wi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ARIOTTI Ma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EYNDT J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HIRY Benoî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FRANCOIS Luc</w:t>
        <w:tab/>
        <w:tab/>
        <w:t>1 to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AELTERMAN Baudu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ELLEFROID Kristen</w:t>
        <w:tab/>
        <w:t>2 tou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AHAYE Gilbert</w:t>
        <w:tab/>
        <w:tab/>
        <w:t>3 tours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NF : D. Wauters – R. De Geest – JC Van den Houte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ab/>
      </w:r>
    </w:p>
    <w:p>
      <w:pPr>
        <w:sectPr>
          <w:type w:val="continuous"/>
          <w:pgSz w:w="11906" w:h="16838"/>
          <w:pgMar w:left="284" w:right="284" w:gutter="0" w:header="0" w:top="567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BE"/>
        </w:rPr>
      </w:r>
    </w:p>
    <w:sectPr>
      <w:type w:val="continuous"/>
      <w:pgSz w:w="11906" w:h="16838"/>
      <w:pgMar w:left="284" w:right="28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UCHE 2 2025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48:00Z</dcterms:created>
  <dc:creator>Guy</dc:creator>
  <dc:description/>
  <cp:keywords/>
  <dc:language>en-US</dc:language>
  <cp:lastModifiedBy>guy crasset</cp:lastModifiedBy>
  <cp:lastPrinted>2024-08-20T23:55:00Z</cp:lastPrinted>
  <dcterms:modified xsi:type="dcterms:W3CDTF">2025-08-21T23:01:00Z</dcterms:modified>
  <cp:revision>3</cp:revision>
  <dc:subject/>
  <dc:title/>
</cp:coreProperties>
</file>